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</w:rPr>
        <w:drawing>
          <wp:inline distT="0" distB="0" distL="0" distR="0">
            <wp:extent cx="1905000" cy="704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857250" cy="81915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903730" cy="60071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 WND-POIG. 02.01.00-30-069/09-01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MODERNIZACJA LABORATORIÓW DLA WZMOCNIENIA INNOWACYJNOŚCI BADAŃ W ZAKRESIE OCHRONY ROŚLIN I DZIAŁAŃ NA RZECZ GOSPODARKI”- JEGO ZNACZENIE DLA FITOPATOLOG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enryk Pospieszn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stytut Ochrony Roślin-Państwowy Instytut Badawczy w Poznaniu</w:t>
      </w:r>
    </w:p>
    <w:p>
      <w:pPr>
        <w:pStyle w:val="Normal"/>
        <w:rPr/>
      </w:pPr>
      <w:r>
        <w:rPr/>
        <w:t>Zakład Wirusologii i Bakteriologii</w:t>
      </w:r>
    </w:p>
    <w:p>
      <w:pPr>
        <w:pStyle w:val="Normal"/>
        <w:rPr/>
      </w:pPr>
      <w:r>
        <w:rPr/>
        <w:t>ul. Władysława Węgorka 20, Pozna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elem ogólnym projektu</w:t>
      </w:r>
      <w:r>
        <w:rPr/>
        <w:t xml:space="preserve"> jest zwiększenie potencjału infrastrukturalnego polskich ośrodków badawczych rozwijających współpracę naukową oraz efektywniejsze wykorzystanie nowo powstałej infrastruktury poprzez synergię działań. Cel ten będzie osiągnięty poprzez stworzenie i wyposażenie sieci innowacyjnych laboratoriów ze sobą współpracujących. </w:t>
      </w:r>
    </w:p>
    <w:p>
      <w:pPr>
        <w:pStyle w:val="Normal"/>
        <w:jc w:val="both"/>
        <w:rPr/>
      </w:pPr>
      <w:r>
        <w:rPr>
          <w:b/>
        </w:rPr>
        <w:t>Bezpośrednim celem projektu</w:t>
      </w:r>
      <w:r>
        <w:rPr/>
        <w:t>, poza efektami czysto naukowymi, jest stworzenie nowych oraz doposażenie w nowoczesną aparaturę i modernizacja już istniejących laboratoriów dla wzmocnienia innowacyjności badań w zakresie ochrony roślin i działań na rzecz gospodarki. Wzmocnieniu ulegnie także konkurencyjność polskiej nauki, rozumianej zarówno jako zasoby ludzkie (wzmocnienie kadry naukowej i jej potencjału) i techniczne (infrastruktura strefy naukowej).</w:t>
      </w:r>
    </w:p>
    <w:p>
      <w:pPr>
        <w:pStyle w:val="Normal"/>
        <w:jc w:val="both"/>
        <w:rPr/>
      </w:pPr>
      <w:r>
        <w:rPr>
          <w:b/>
        </w:rPr>
        <w:t>Wdrożenie projektu</w:t>
      </w:r>
      <w:r>
        <w:rPr/>
        <w:t xml:space="preserve"> podniesie innowacyjność i konkurencyjność Instytutu Ochrony Roślin -PIB w obszarze fitosanitarnym, szczególnie w zapobieganiu przenikania i rozprzestrzeniania na terenie Polski a także w wymianie międzynarodowej patogenów szkodników kwarantannowych oraz szczególnie groźnych dla roślin gospodarczo ważnych takich jak zboża, burak, ziemniak, bobowe, warzywa, pieczarki itd. Przejawi się to w następujący sposób:</w:t>
      </w:r>
    </w:p>
    <w:p>
      <w:pPr>
        <w:pStyle w:val="Normal"/>
        <w:jc w:val="both"/>
        <w:rPr/>
      </w:pPr>
      <w:r>
        <w:rPr/>
        <w:t>1. Efektywne wsparcie służb państwowych, na które są nakładane zadania i obowiązki przez prawodawstwo fitosanitarne krajowe i unijne poprzez realizację Programu Wieloletniego.</w:t>
      </w:r>
    </w:p>
    <w:p>
      <w:pPr>
        <w:pStyle w:val="Normal"/>
        <w:jc w:val="both"/>
        <w:rPr/>
      </w:pPr>
      <w:r>
        <w:rPr/>
        <w:t>2. Utworzenie „Kliniki Chorób Roślin” jako wsparcie dla służb fitosanitarnych i praktyki rolniczej.</w:t>
      </w:r>
    </w:p>
    <w:p>
      <w:pPr>
        <w:pStyle w:val="Normal"/>
        <w:jc w:val="both"/>
        <w:rPr/>
      </w:pPr>
      <w:r>
        <w:rPr/>
        <w:t>3. Utworzenie centrum badań wirusologicznych dla potrzeb hodowli zbóż.</w:t>
      </w:r>
    </w:p>
    <w:p>
      <w:pPr>
        <w:pStyle w:val="Normal"/>
        <w:jc w:val="both"/>
        <w:rPr/>
      </w:pPr>
      <w:r>
        <w:rPr/>
        <w:t>4. Utworzenie centrum badania biologicznej aktywności środków ochrony roślin opartych na „zielonej chemii”.</w:t>
      </w:r>
    </w:p>
    <w:p>
      <w:pPr>
        <w:pStyle w:val="Normal"/>
        <w:jc w:val="both"/>
        <w:rPr/>
      </w:pPr>
      <w:r>
        <w:rPr/>
        <w:t>Projekt, rozpatrując go w kontekście uwarunkowań technicznych składa się z 2 strategicznych etapów inwestycyjnych, którymi są: modernizacja szklarni oraz modernizacja laboratoriów. Prace w ramach tych etapów zostały podzielone na 5 zadań inwestycyjnych, realizowanych jednocześnie z nimi zadań związanych z zarządzaniem projektem i jego promocją.</w:t>
      </w:r>
    </w:p>
    <w:p>
      <w:pPr>
        <w:pStyle w:val="Normal"/>
        <w:jc w:val="both"/>
        <w:rPr/>
      </w:pPr>
      <w:r>
        <w:rPr/>
        <w:t>Projekt to nie tylko podniesienie innowacyjności i konkurencyjności Zakładu Wirusologii i Bakteriologii IOR-PIB, to także wzrost możliwości współpracy z innymi ośrodkami badawczymi w Polsce i za granic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st on współfinansowany przez UE w ramach: Działania 2.1 „Rozwój ośrodków o wysokim potencjale badawczym” Priorytet 2 „Infrastruktura sfery B+R’, Program Operacyjny Innowacyjna Gospodarka 2007-2013.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unduszeeuropejskie.gov.pl/WstepDoFunduszyEuropejskich/Strony/NSS.aspx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ior.poznan.pl/index.php?strona=1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funduszeeuropejskie.gov.pl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0:54:00Z</dcterms:created>
  <dc:creator>Beata Hasiów</dc:creator>
  <dc:description/>
  <cp:keywords/>
  <dc:language>en-US</dc:language>
  <cp:lastModifiedBy>Małgorzata Rogalińska</cp:lastModifiedBy>
  <dcterms:modified xsi:type="dcterms:W3CDTF">2010-11-18T12:30:00Z</dcterms:modified>
  <cp:revision>4</cp:revision>
  <dc:subject/>
  <dc:title>PROJEKT WND-POIG</dc:title>
</cp:coreProperties>
</file>