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dr hab. Natasza Borodynko-Filas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dr hab. Beata Hasiów-Jaroszewsk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rusy w uprawach pomidora – badania prowadzone w Klinice Chorób Roślin IOR – PIB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prawa pomidorów pod osłonami z jednej strony zapewnia możliwość stworzenia idealnych warunków dla wzrostu roślin, głównie poprzez dostarczanie składników pokarmowych pozwalających na utrzymanie roślin w maksymalnie dobrej kondycji, a z drugiej – pozwala na uprawę bez obaw o uszkodzenia powodowane przez niekorzystne warunki atmosferyczne, takie jak: silne wiatry, ulewy, czy gradobicia. Uprawę zamkniętą łatwiej również kontrolować pod względem zdrowotności roślin, poprzez właściwe zwalczanie szkodników i patogenów, a przede wszystkim ograniczone ich pojawianie się pod osłonami w porównaniu z uprawami polowymi. Jednak nie zawsze ogrodnicy są w stanie uniknąć kłopotów związanych z pojawianiem się chorób, w szczególności tych powodowanych przez wirusy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W Klinice Chorób Roślin, powstałej w Instytucie Ochrony Roślin – PIB w 2011 roku, prowadzone są badania zarówno materiału rozmnożeniowego wprowadzanego bezpośrednio do szklarni (rozsada pomidora), jak i roślin (przez cały sezon wegetacyjny). Wieloletnie badania prowadzone w kierunku identyfikacji wirusów porażających pomidory oraz ich zróżnicowania wewnątrz populacji danego gatunku wirusa, pozwoliły na wyodrębnieni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mozaiki pepino (pepino mosaic virus, PepMV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brązowej plamistości pomidora (tomato spotted wilt virus, TSWV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mato yellow ring virus (TYRV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Y ziemniaka (potato virus Y, PVY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czarnej pierścieniowej plamistości pomidora (tomato black ring virus, TBRV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mozaiki ogórka (cucumber mosaic virus, CMV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mozaiki pomidora (tomato mosaic virus, ToMV)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rusa mozaiki tytoniu (tobacco mosaic virus, TMV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mo upływu 19 lat od momentu pierwszego wykrycia PepMV w Polsce, nadal pozostaje on groźnym patogenem upraw pomidora, głównie ze względu na straty, jakie powoduje w ilości i jakości plonów.</w:t>
      </w:r>
      <w:r>
        <w:rPr>
          <w:rFonts w:cs="Calibri" w:ascii="Calibri" w:hAnsi="Calibri"/>
          <w:sz w:val="22"/>
          <w:szCs w:val="22"/>
        </w:rPr>
        <w:t xml:space="preserve"> W 2017 roku do produkcji rolniczej wprowadzono szczepionkę belgijskiej firmy DCM przeciwko PepMV (PMV-01), będącą łagodnym izolatem wirusa do ochrony roślin przed bardziej agresywnymi szczepami. Wiele próbek roślin testowanych w Klinice Chorób Roślin pochodziło z gospodarstw stosujących szczepionkę, gdzie obecność łagodnego izolatu PepMV, który ma spełniać funkcję ochronną, jest pożądana. </w:t>
      </w:r>
      <w:r>
        <w:rPr>
          <w:rFonts w:cs="Calibri" w:ascii="Calibri" w:hAnsi="Calibri"/>
          <w:bCs/>
          <w:sz w:val="22"/>
          <w:szCs w:val="22"/>
        </w:rPr>
        <w:t xml:space="preserve">W ostatnich trzech latach zaobserwowaliśmy również nasilenie występowania wirusa mozaiki ogórka, którego od lat w uprawach pomidorów nie odnotowywano. W kilku przypadkach stwierdziliśmy też występowanie mieszanych infekcji CMV i PepMV, co prowadziło do zaostrzenia symptomów chorobowyc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identyfikowaliśmy również – po raz pierwszy w Polsce, a także w Europie – tomato yellow ring virus (TYRV). Początkowo występował on w kompleksie z wirusem brązowej plamistości pomidora (TSWV) i zakładaliśmy, że nie będzie miał większego znaczenia gospodarczego. Jednak w tym roku wirus pojawił się w szklarniach, gdzie porażał zarówno młode, jak i starsze rośliny, doprowadzając często do ich zamierania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MV, TMV i TBRV nie stanowią w ostatnich latach problemu w uprawie pomidora. Podobnie PVY, występuje sporadycznie, co kilka lat, nie powodując strat w ilości oraz jakości uzyskiwanego plonu. PVY zdecydowanie częściej pojawia się w uprawach gruntowych, gdzie źródłem wirusa są pobliskie plantacje ziemniaków, z których PVY przenoszony jest przez mszyc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becnie największym zagrożeniem dla upraw pomidora jest wirus brunatnej wyboistości owoców pomidora (tomato brown rugose friut virus, ToBRFV). Wirus powszechnie występuje w krajach, w których uprawiane są pomidory i papryka. W Polsce po raz pierwszy został zarejestrowany przez PIORiN, w czerwcu 2020 roku, w województwie warmińsko-mazurskim. Od tego czasu pracownicy służb fitosanitarnych kontrolujący jakość nasion zidentyfikowali go kilkakrotnie, zarówno w nasionach produkowanych w Polsce, jak i tych importowanych z innych krajów. Za każdym razem takie partie nasion były likwidowan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irusy stanowią duże zagrożenie dla upraw, szczególnie kiedy zaburzają właściwy rozwój roślin i powodują pojawienie się symptomów na owocach. Ich niewłaściwe wybarwienie, nekrozy, zniekształcenia często powodują, że pomidory nie mają wartości handlowej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ile istnieją możliwości chemicznego zwalczania sprawców chorób wywoływanych przez grzyby, wciąż nie ma takiej możliwości w przypadku występowania chorób powodowanych przez wirusy. Wirus jest pasożytem bezwzględnym, namnażającym się wewnątrz żywych komórek rośliny, co w zasadzie uniemożliwia jego zwalczanie. Dlatego też niezmiernie ważne w prowadzeniu uprawy pomidorów są profilaktyka i przestrzeganie zasad fitosanitarnych. Właściwie stosowane, pozwalają na ograniczanie rozprzestrzeniania się wirusa wewnątrz danej rośliny, czy też pomiędzy roślinami w obrębie gospodarstw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. 1 Niewłaściwe wybarwienie owoców porażonych przez PepMV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. 2 Przebarwienia owoców wywołane infekcją TSWV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. 3 Grono pomidora zniszczone przez PepMV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Fot. 4 Objawy porażenia PepMV na młodych liś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12">
    <w:name w:val="pt1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ProgressNormalny">
    <w:name w:val="06_Progress_Normalny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3:00Z</dcterms:created>
  <dc:creator>Natasza Borodynko</dc:creator>
  <dc:description/>
  <cp:keywords/>
  <dc:language>en-US</dc:language>
  <cp:lastModifiedBy>Alicja</cp:lastModifiedBy>
  <cp:lastPrinted>2021-10-21T09:22:00Z</cp:lastPrinted>
  <dcterms:modified xsi:type="dcterms:W3CDTF">2021-10-22T09:40:00Z</dcterms:modified>
  <cp:revision>7</cp:revision>
  <dc:subject/>
  <dc:title>Abstract: Erwinia carotovora subsp</dc:title>
</cp:coreProperties>
</file>