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275"/>
      </w:tblGrid>
      <w:tr>
        <w:trPr>
          <w:trHeight w:val="2115" w:hRule="atLeast"/>
        </w:trPr>
        <w:tc>
          <w:tcPr>
            <w:tcW w:w="1242" w:type="dxa"/>
            <w:tcBorders/>
          </w:tcPr>
          <w:p>
            <w:pPr>
              <w:pStyle w:val="Heading"/>
              <w:spacing w:before="0" w:after="240"/>
              <w:ind w:left="-114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lang w:val="en-US" w:eastAsia="en-US"/>
              </w:rPr>
              <w:drawing>
                <wp:inline distT="0" distB="0" distL="0" distR="0">
                  <wp:extent cx="267906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Head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ram Wieloletni 2016-2020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ytut Ochrony Roślin – Państwowy Instytut Badawczy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Ochrona roślin uprawnych z uwzględnieniem bezpieczeństwa żywności oraz ograniczenia strat w plonach i zagrożeń dla zdrowia ludzi, zwierząt domowych i środowiska” 2016-2020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pacing w:before="0" w:after="240"/>
              <w:ind w:left="177" w:hanging="285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2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240"/>
        <w:rPr/>
      </w:pPr>
      <w:r>
        <w:rPr>
          <w:rFonts w:cs="Cambria" w:ascii="Cambria" w:hAnsi="Cambria"/>
          <w:b/>
          <w:szCs w:val="24"/>
        </w:rPr>
        <w:t>Konferencja podsumowująca realizację Programu Wieloletniego</w:t>
      </w:r>
    </w:p>
    <w:p>
      <w:pPr>
        <w:pStyle w:val="Heading"/>
        <w:spacing w:before="0" w:after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OR-PIB 2016-2020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9-10 grudnia 2020 roku, konferencja on-line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i/>
          <w:i/>
          <w:color w:val="00B050"/>
          <w:sz w:val="24"/>
          <w:szCs w:val="24"/>
        </w:rPr>
      </w:pPr>
      <w:r>
        <w:rPr>
          <w:rFonts w:cs="Cambria" w:ascii="Cambria" w:hAnsi="Cambria"/>
          <w:b/>
          <w:i/>
          <w:color w:val="00B050"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79"/>
        <w:gridCol w:w="851"/>
        <w:gridCol w:w="850"/>
      </w:tblGrid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 grudnia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, temat zadania i kierownik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a</w:t>
            </w:r>
          </w:p>
        </w:tc>
      </w:tr>
      <w:tr>
        <w:trPr>
          <w:trHeight w:val="90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TWARCIE KONFERENCJ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. dr hab. Marek Mrówczyński, Dyrektor Instytutu Ochrony Roślin -PI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4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Aktualizacja i opracowanie metodyk integrowanej ochrony roślin rolniczych oraz poradników sygnalizatora</w:t>
            </w:r>
            <w:r>
              <w:rPr>
                <w:rFonts w:cs="Cambria" w:ascii="Cambria" w:hAnsi="Cambria"/>
                <w:bCs/>
                <w:spacing w:val="-4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mysław STRAŻYŃS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pracowanie i aktualizacja programów integrowanej ochrony roślin rolniczy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”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rof. dr hab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ek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RB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3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nie 1.3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Analiza możliwości ochrony przed agrofagami wybranych rolniczych upraw małoobszarowych”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r hab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man KRAWCZY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RW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4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Monitorowanie uodparniania się agrofagów na środki ochrony roślin oraz tworzenie programów redukcji ryzyka z uwzględnieniem bezpieczeństwa pszczół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f. dr hab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aweł WĘGORE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5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pracowanie platformy sygnalizacji organizmów szkodliwych oraz monitorowanie ważnych gospodarczo agrofagów roślin rolniczych”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hab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nna TRATW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3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11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Upowszechnianie i wdrażanie wiedzy z zakresu integrowanej ochrony roślin</w:t>
            </w:r>
            <w:r>
              <w:rPr>
                <w:rFonts w:cs="Cambria" w:ascii="Cambria" w:hAnsi="Cambria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gr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nna PUKAC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 grudnia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2.1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kern w:val="2"/>
                <w:sz w:val="22"/>
                <w:szCs w:val="22"/>
              </w:rPr>
              <w:t>Analiza zagrożenia fitosanitarnego ze strony organizmów szkodliwych dla roślin</w:t>
            </w:r>
            <w:r>
              <w:rPr>
                <w:rFonts w:cs="Cambria" w:ascii="Cambria" w:hAnsi="Cambria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omasz KAŁUS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9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9:3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2.2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ktualizacja i adaptacja dla warunków Polski optymalnych metod monitorowania i zwalczania kwarantannowego nicienia węgorka sosnowca (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22"/>
                <w:szCs w:val="22"/>
              </w:rPr>
              <w:t xml:space="preserve">Bursaphelenchus xylophilus) 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oraz jego wektora - żerdzianki sosnówki (</w:t>
            </w:r>
            <w:r>
              <w:rPr>
                <w:rFonts w:cs="Cambria" w:ascii="Cambria" w:hAnsi="Cambria"/>
                <w:i/>
                <w:color w:val="000000"/>
                <w:spacing w:val="-4"/>
                <w:sz w:val="22"/>
                <w:szCs w:val="22"/>
              </w:rPr>
              <w:t>Monochamus galloprovincialis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f. dr hab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arek TOMALA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9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1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2.3.</w:t>
            </w:r>
          </w:p>
          <w:p>
            <w:pPr>
              <w:pStyle w:val="Heading4"/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Ochrona zasobów genowych mikroorganizmów patogenicznych dla roślin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ylwia STĘPNIEWSKA- JAROS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RW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10</w:t>
            </w:r>
          </w:p>
        </w:tc>
      </w:tr>
      <w:tr>
        <w:trPr>
          <w:trHeight w:val="130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6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Doskonalenie systemów działań kontrolnych PIORiN wraz z opracowaniem wytycznych prowadzenia kontrol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Kazimierz WALECZE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5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7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Analiza pozostałości środków ochrony roślin i mikotoksyn w płodach rolnych pochodzących z produkcji pierwotnej oraz w wodach podziemnych i powierzchniowych w pobliżu miejsc produkcj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n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NOWAC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RW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4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8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ykonywanie analiz jakości substancji czynnych i środków ochrony roślin na rzecz kontroli obrotu środkami ochrony roślin”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arlena PŁON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1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9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pracowanie i analiza danych uzyskanych podczas monitorowania sprzedaży i zużycia środków ochrony roślin</w:t>
            </w:r>
            <w:r>
              <w:rPr>
                <w:rFonts w:cs="Cambria" w:ascii="Cambria" w:hAnsi="Cambria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g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ojciech ŚLIWIŃS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40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1.10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Analiza ryzyka związanego ze stosowaniem środków ochrony roślin</w:t>
            </w:r>
            <w:r>
              <w:rPr>
                <w:rFonts w:cs="Cambria" w:ascii="Cambria" w:hAnsi="Cambria"/>
                <w:sz w:val="22"/>
                <w:szCs w:val="22"/>
              </w:rPr>
              <w:t>”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omasz STOBIEC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:1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UMOWAN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:10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3:00Z</dcterms:created>
  <dc:creator>IOR</dc:creator>
  <dc:description/>
  <cp:keywords/>
  <dc:language>en-US</dc:language>
  <cp:lastModifiedBy>JKamasa</cp:lastModifiedBy>
  <cp:lastPrinted>2019-12-10T08:41:00Z</cp:lastPrinted>
  <dcterms:modified xsi:type="dcterms:W3CDTF">2020-12-03T10:42:00Z</dcterms:modified>
  <cp:revision>5</cp:revision>
  <dc:subject/>
  <dc:title/>
</cp:coreProperties>
</file>