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Słownik Terminów Fitosanitarnych FAO –Aneks 2-2009</w:t>
      </w:r>
    </w:p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Część II. Polsko-angielski słownik terminów fitosanitarnych z wyjaśnieniami</w:t>
      </w:r>
    </w:p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Bezpieczeństwo fitosanitarne (przesyłki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tosanitary security (of a consignme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Utrzymanie integralności przesyłki i zapobieganie jej porażeniu lub zaatakowaniu przez agrofagi podlegające przepisom poprzez stosowanie właściwych środków fitosanitarnych [CPM, 2009]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Drewno pozbawione ko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k –free wo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Drewno, z którego usunięto korę z wyjątkiem wewnętrznej kory wokół sęków i kieszeni kory pomiędzy rocznymi słojami przyrostu [ISPM nr 15, 2002, zmienione przez CPM 2008]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Ko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k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Warstwa zdrewniałego pnia, gałęzi lub korzeni na zewnątrz kambium [CPM, 2008]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Naprawczy plan działania (na określonym obszarze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rrective action plan (in an are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Udokumentowany plan działania fitosanitarnego realizowany na obszarze specjalnie wyznaczonym dla celów fitosanitarnych, gdy wykryto obecność agrofaga lub, gdy próg jego szkodliwości jest przekroczony w przypadku błędnego zastosowania oficjalnie przyjętych procedur [CPM, 2009]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Okaz wzorcow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 speci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Utrwalony okaz populacji określonego organizmu dostępny dla celów identyfikacji, weryfikacji lub porównania [ISPM nr 3, 2005, zmienione przez CPM, 2009]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Okorowane drewn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ebarked wo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Drewno, które zostało poddane określonemu procesowi w wyniku, którego usunięto z niego korę [CPM, 2008, zamiast hasła „okorowanie”]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Poziom tolerancji (agrofaga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</w:rPr>
              <w:t>Tolerance level (of a pest</w:t>
            </w:r>
            <w:r>
              <w:rPr>
                <w:b/>
                <w:sz w:val="28"/>
                <w:szCs w:val="28"/>
                <w:lang w:val="pl-PL" w:eastAsia="en-US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Rozmiar porażenia agrofagiem wyrażony progiem jego szkodliwości, po przekroczeniu, którego należy podjąć akcję zwalczania lub zapobiegania jego rozprzestrzenianiu się [CPM, 2009]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Procedura kontroli zgodności (przesyłki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</w:rPr>
              <w:t>Compliance procedure (for a consignment</w:t>
            </w:r>
            <w:r>
              <w:rPr>
                <w:b/>
                <w:sz w:val="28"/>
                <w:szCs w:val="28"/>
                <w:lang w:val="pl-PL" w:eastAsia="en-US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Oficjalna procedura stosowana przy potwierdzaniu, że przesyłka spełnia fitosanitarne wymagania importowe lub zostały w stosunku do niej podjęte środki fitosanitarne dla tranzytu [CERM, 1999, zmienione przez CPM 2009]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l-PL" w:eastAsia="en-US"/>
              </w:rPr>
              <w:t>Rozmiar porażenia/ zaatakowania agrofagi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idence (of a pes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Proporcja lub ilość jednostek, w których agrofag jest obecny w próbie, przesyłce lub na polu, względnie w innej zdefiniowanej populacji [CPM, 2009]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Zamierzone użyc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nded 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Deklarowany cel, dla którego rośliny, produkty roślinne lub inne przedmioty są importowane, wytwarzane lub używane [ISPM nr 16, 2002, zmienione przez CPM 2009]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rPr>
          <w:sz w:val="28"/>
          <w:szCs w:val="28"/>
          <w:u w:val="single"/>
          <w:lang w:val="pl-PL" w:eastAsia="en-US"/>
        </w:rPr>
      </w:pPr>
      <w:r>
        <w:rPr>
          <w:sz w:val="28"/>
          <w:szCs w:val="28"/>
          <w:u w:val="single"/>
          <w:lang w:val="pl-PL" w:eastAsia="en-US"/>
        </w:rPr>
        <w:t>Terminologia Konwencji Różnorodności Biologicznej (CBD) [hasła z dodatku do Słownika</w:t>
      </w:r>
    </w:p>
    <w:p>
      <w:pPr>
        <w:pStyle w:val="Normal"/>
        <w:rPr>
          <w:sz w:val="28"/>
          <w:szCs w:val="28"/>
          <w:u w:val="single"/>
          <w:lang w:val="pl-PL" w:eastAsia="en-US"/>
        </w:rPr>
      </w:pPr>
      <w:r>
        <w:rPr>
          <w:sz w:val="28"/>
          <w:szCs w:val="28"/>
          <w:u w:val="single"/>
          <w:lang w:val="pl-PL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Analiza zagrożeni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Risk analys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 xml:space="preserve">1.Ocena konsekwencji zawleczenia i prawdopodobieństwa zasiedlenia obcych gatunków przy zastosowaniu naukowych metod. </w:t>
            </w:r>
          </w:p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 xml:space="preserve">2. Określenie metod, które powinny być zastosowane, aby zmniejszyć lub opanować to zagrożenie biorąc pod uwagę względy socjologiczno –ekonomiczne i kulturow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Introdukcja/zawleczeni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Introdu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Wprowadzenie bezpośrednio lub pośrednio, poprzez działalność człowieka, obcego gatunku poza zasięg jego naturalnego występowania (obecnie lub w przeszłości). To wprowadzenie może być w obrębie danego państwa albo pomiędzy państwami lub obszarami poza krajową legislacją (definicja CBD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Inwazyjny gatunek ob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asive alien spec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Gatunek obcy, którego introdukcja i/lub rozprzestrzenianie się zagraża różnorodności biologicznej (definicja CBD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Niezamierzone zawleczeni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</w:rPr>
              <w:t>Unintentional introd</w:t>
            </w:r>
            <w:r>
              <w:rPr>
                <w:b/>
                <w:sz w:val="28"/>
                <w:szCs w:val="28"/>
                <w:lang w:val="pl-PL" w:eastAsia="en-US"/>
              </w:rPr>
              <w:t>u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Wszystkie inne zawleczenia, które nie są zamierzone (definicja CBD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Obcy gatun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en spec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Gatunek, podgatunek lub niższy takson przeniesiony poza zasięg, w którym występuje (lub występował poprzednio) łącznie z częściami, gametami, nasionami, jajami lub propagulami tego gatunku, które mogą przetrwać i się rozmnażać (definicja CBD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Zamierzone zawlecze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ntional introdu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Zamierzona działalność człowieka w wyniku, której zostaje uwolniony obcy gatunek poza zasięgiem jego naturalnego występowania (definicja CBD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 w:eastAsia="en-US"/>
              </w:rPr>
              <w:t>Zasiedle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blish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  <w:t>Proces, w którym obcy gatunek w nowym środowisku skutecznie wytwarza żywotne potomstwo z prawdopodobieństwem jego przetrwania (definicja CBD).</w:t>
            </w:r>
          </w:p>
        </w:tc>
      </w:tr>
    </w:tbl>
    <w:p>
      <w:pPr>
        <w:pStyle w:val="Normal"/>
        <w:rPr>
          <w:sz w:val="28"/>
          <w:szCs w:val="28"/>
          <w:u w:val="single"/>
          <w:lang w:val="pl-PL" w:eastAsia="en-US"/>
        </w:rPr>
      </w:pPr>
      <w:r>
        <w:rPr>
          <w:sz w:val="28"/>
          <w:szCs w:val="28"/>
          <w:u w:val="single"/>
          <w:lang w:val="pl-PL" w:eastAsia="en-US"/>
        </w:rPr>
      </w:r>
    </w:p>
    <w:p>
      <w:pPr>
        <w:pStyle w:val="Normal"/>
        <w:rPr>
          <w:sz w:val="28"/>
          <w:szCs w:val="28"/>
          <w:u w:val="single"/>
          <w:lang w:val="pl-PL" w:eastAsia="en-US"/>
        </w:rPr>
      </w:pPr>
      <w:r>
        <w:rPr>
          <w:sz w:val="28"/>
          <w:szCs w:val="28"/>
          <w:u w:val="single"/>
          <w:lang w:val="pl-PL" w:eastAsia="en-US"/>
        </w:rPr>
      </w:r>
    </w:p>
    <w:p>
      <w:pPr>
        <w:pStyle w:val="Normal"/>
        <w:rPr>
          <w:sz w:val="28"/>
          <w:szCs w:val="28"/>
          <w:u w:val="single"/>
          <w:lang w:val="pl-PL" w:eastAsia="en-US"/>
        </w:rPr>
      </w:pPr>
      <w:r>
        <w:rPr>
          <w:sz w:val="28"/>
          <w:szCs w:val="28"/>
          <w:u w:val="single"/>
          <w:lang w:val="pl-PL" w:eastAsia="en-US"/>
        </w:rPr>
      </w:r>
    </w:p>
    <w:p>
      <w:pPr>
        <w:pStyle w:val="Normal"/>
        <w:rPr/>
      </w:pPr>
      <w:r>
        <w:rPr>
          <w:lang w:val="pl-PL" w:eastAsia="en-US"/>
        </w:rPr>
        <w:t>Opracowała mgr Elżbieta Pąg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56:00Z</dcterms:created>
  <dc:creator>Elżbieta Pągowska</dc:creator>
  <dc:description/>
  <cp:keywords/>
  <dc:language>en-US</dc:language>
  <cp:lastModifiedBy>Elżbieta Pągowska</cp:lastModifiedBy>
  <dcterms:modified xsi:type="dcterms:W3CDTF">2009-11-16T14:06:00Z</dcterms:modified>
  <cp:revision>8</cp:revision>
  <dc:subject/>
  <dc:title>Słownik Terminów Fitosanitarnych FAO –Aneks2-2009</dc:title>
</cp:coreProperties>
</file>