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łownik Terminów Fitosanitarnych FAO – Aneks 1 - 20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ęść I. Angielsko-polski słownik terminów fitosanitar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124"/>
      </w:tblGrid>
      <w:tr>
        <w:trPr/>
        <w:tc>
          <w:tcPr>
            <w:tcW w:w="3585" w:type="dxa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ffer zone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efa bufo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grity of a commmodity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alność przesył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t diagnosi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poznanie agrofa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est Risk Analysis  (agreed interpretation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naliza zagrożenia agrofagiem (uzgodniona interpretacj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Pest risk for quarantine pest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agrożenie agrofagiem kwarantannow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est risk for regulated non quarantine pest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rożenie agrofagiem nie kwarantannowym (d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grofagów nie kwarantannowych podlegających przepiso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 schedule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 zabieg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8"/>
        </w:rPr>
        <w:t>Część II. Polsko-angielski słownik terminów fitosanitarnych z wyjaśnienia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121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7"/>
        <w:gridCol w:w="6634"/>
      </w:tblGrid>
      <w:tr>
        <w:trPr/>
        <w:tc>
          <w:tcPr>
            <w:tcW w:w="5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naliza zagrożenia agrofagiem (uzgodniona interpretacj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[Pest Risk Analysis  (agreed interpretation)]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Proces oceniający biologiczne lub inne naukowe oraz gospodarcze dowody, pozwalający ustalić czy organizm jest agrofagiem, czy powinien on podlegać przepisom oraz określający zakres wszystkich środków fitosanitarnych podjętych przeciw niemu. [FAO, 1995; zmienione przez IPPC, 1997; ISPM nr 2, 2007]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gralność przesyłk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[Integrity of a commmodity]</w:t>
            </w:r>
            <w:r>
              <w:rPr>
                <w:rFonts w:cs="Arial" w:ascii="Arial" w:hAnsi="Arial"/>
                <w:b/>
                <w:sz w:val="28"/>
              </w:rPr>
              <w:br/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</w:rPr>
              <w:t xml:space="preserve">Skład przesyłki jaki został określony w jej świadectwie fitosanitarnym lub innym urzędowo uznawanym dokumencie, utrzymywany bez ubytków, dodatków lub elementów zastępczych [CPM, 2007] 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lan zabieg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[</w:t>
            </w:r>
            <w:r>
              <w:rPr>
                <w:b/>
                <w:sz w:val="28"/>
              </w:rPr>
              <w:t>Treatment schedule</w:t>
            </w:r>
            <w:r>
              <w:rPr>
                <w:sz w:val="24"/>
              </w:rPr>
              <w:t>]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Parametry zabiegu, które są potrzebne do osiągnięcia zamierzonego wyniku (np. zabicia /zniszczenia agrofagów, ich inaktywacji lub usunięcia albo unieszkodliwienia poprzez wywołanie bezpłodności lub osłabienia) z określoną skutecznością. [ISPM nr 28, 2007]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poznanie agrofag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b/>
                <w:sz w:val="28"/>
              </w:rPr>
              <w:t>[Pest diagnosis]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Wykrycie i identyfikacja agrofaga.[ISPM nr27, 2006]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buforo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[Buffer zone]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Obszar otaczający lub przylegający do obszaru urzędowo wyznaczonego w celach fitosanitarnych, określony aby zminimalizować prawdopodobieństwo rozprzestrzeniania się agrofagów na wyznaczony lub poza wyznaczony obszar i podlegający środkom fitosanitarnym lub innym środkom zwalczania.[ISPM nr 10, 1999; zmienione przez ISPM nr 22, 2005; CPM 2007]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Zagrożenie agrofagiem kwarantannowym [Pest risk for quarantine pests]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Prawdopodobieństwo zawleczenia i rozprzestrzenienia się agrofaga oraz wielkość związanych z tym potencjalnych konsekwencji ekonomicznych [ISPM nr2, 2007]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agrożenie agrofagiem nie kwarantannowym (dla agrofagów nie kwarantannowych podlegających przepiso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b/>
                <w:sz w:val="28"/>
              </w:rPr>
              <w:t>[ Pest risk for regulated non quarantine pests]</w:t>
            </w:r>
          </w:p>
        </w:tc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Prawdopodobieństwo, że agrofag na roślinach przeznaczonych do sadzenia wpłynie na zamierzone użycie tych roślin w sposób nie akceptowalny ekonomicznie. [ISPM nr 2, 2007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altName w:val="Tahoma"/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rFonts w:ascii="Lucida Console;Tahoma" w:hAnsi="Lucida Console;Tahoma" w:cs="Lucida Console;Tahoma"/>
      <w:b/>
      <w:bCs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4:00Z</dcterms:created>
  <dc:creator>Tomek</dc:creator>
  <dc:description/>
  <dc:language>en-US</dc:language>
  <cp:lastModifiedBy>E. Pągowska</cp:lastModifiedBy>
  <cp:lastPrinted>2008-08-28T13:30:00Z</cp:lastPrinted>
  <dcterms:modified xsi:type="dcterms:W3CDTF">2008-08-28T13:17:00Z</dcterms:modified>
  <cp:revision>11</cp:revision>
  <dc:subject/>
  <dc:title>Deklarac</dc:title>
</cp:coreProperties>
</file>