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 </w:t>
      </w:r>
      <w:r>
        <w:rPr>
          <w:b/>
          <w:i/>
          <w:sz w:val="28"/>
          <w:szCs w:val="28"/>
        </w:rPr>
        <w:t>(nazwa jednostki organizacyjnej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nazwa komórki organizacyjn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ymbol literowy</w:t>
        <w:tab/>
        <w:tab/>
        <w:tab/>
        <w:tab/>
        <w:tab/>
        <w:tab/>
        <w:tab/>
        <w:t>(kategoria archiwaln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órki organizacyjn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symbol klasyfikacyjny z wykazu akt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ytuł teczki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hasło klasyfikacyjne poszerzone o informacje o rodzaju dokumentacji) 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daty skrajne akt)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wentualnie kolejny numer tomu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sygnatura archiwalna</w:t>
      </w:r>
      <w:r>
        <w:rPr>
          <w:b/>
          <w:i/>
          <w:sz w:val="3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10:00Z</dcterms:created>
  <dc:creator>Alicja Sokołowska</dc:creator>
  <dc:description/>
  <dc:language>en-US</dc:language>
  <cp:lastModifiedBy>Agnieszka</cp:lastModifiedBy>
  <cp:lastPrinted>2003-08-25T09:18:00Z</cp:lastPrinted>
  <dcterms:modified xsi:type="dcterms:W3CDTF">2008-04-22T07:46:00Z</dcterms:modified>
  <cp:revision>7</cp:revision>
  <dc:subject/>
  <dc:title> (nazwa jednostki organizacyjnej)</dc:title>
</cp:coreProperties>
</file>