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</w:rPr>
        <w:t>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nazwa i adres jednostki organizacyjnej)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Spis zdawczo-odbiorczy Nr .........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ateriałów archiwalnych (technicznych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zekazywanych do Archiwum Państwowego w 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3544"/>
        <w:gridCol w:w="1418"/>
        <w:gridCol w:w="1417"/>
        <w:gridCol w:w="1276"/>
        <w:gridCol w:w="2693"/>
        <w:gridCol w:w="1624"/>
        <w:gridCol w:w="1527"/>
      </w:tblGrid>
      <w:tr>
        <w:trPr>
          <w:trHeight w:val="1099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Sygnatura dokum. techn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obiektu, lokalizacja          i tytuł projekt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ranż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adiu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lość teczek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isko projektanta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a zakończenia projektu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33:00Z</dcterms:created>
  <dc:creator/>
  <dc:description/>
  <dc:language>en-US</dc:language>
  <cp:lastModifiedBy>pk</cp:lastModifiedBy>
  <dcterms:modified xsi:type="dcterms:W3CDTF">2010-05-11T10:34:00Z</dcterms:modified>
  <cp:revision>1</cp:revision>
  <dc:subject/>
  <dc:title/>
</cp:coreProperties>
</file>