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i adres jednostki organizacyjnej</w:t>
        <w:tab/>
        <w:tab/>
        <w:tab/>
        <w:tab/>
        <w:tab/>
        <w:t>................................ dnia 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przekazującej materiały archiwalne)</w:t>
        <w:tab/>
        <w:tab/>
        <w:tab/>
        <w:tab/>
        <w:tab/>
        <w:t xml:space="preserve">       (miejscowość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PIS ZDAWCZO-ODBIORCZY Nr 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ów archiwalnych 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nazwa komórki organizacyjnej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ych do Archiwum Państwowego w 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4395"/>
        <w:gridCol w:w="1984"/>
        <w:gridCol w:w="1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k teczki (symbol klasyfikacyjny z wykazu ak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teczki (hasło klasyfikacyjne z wykazu a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y skraj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–––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podpis odbierającego)</w:t>
        <w:tab/>
        <w:tab/>
        <w:tab/>
        <w:tab/>
        <w:tab/>
        <w:tab/>
        <w:t>(podpis przekazująceg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1:00Z</dcterms:created>
  <dc:creator/>
  <dc:description/>
  <dc:language>en-US</dc:language>
  <cp:lastModifiedBy>pk</cp:lastModifiedBy>
  <dcterms:modified xsi:type="dcterms:W3CDTF">2010-05-11T10:32:00Z</dcterms:modified>
  <cp:revision>1</cp:revision>
  <dc:subject/>
  <dc:title/>
</cp:coreProperties>
</file>