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nazwa i adres jednostki organizacyjnej)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Spis dokumentacji niearchiwalnej (aktowej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znaczonej na makulaturę lub znisz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134"/>
        <w:gridCol w:w="3543"/>
        <w:gridCol w:w="1134"/>
        <w:gridCol w:w="854"/>
        <w:gridCol w:w="147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r i lp. spisu zdawczo-odbiorcz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ymbol z wykazu ak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ytuł tecz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y skra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iczba tomów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6:00Z</dcterms:created>
  <dc:creator/>
  <dc:description/>
  <dc:language>en-US</dc:language>
  <cp:lastModifiedBy>pk</cp:lastModifiedBy>
  <dcterms:modified xsi:type="dcterms:W3CDTF">2010-05-11T10:26:00Z</dcterms:modified>
  <cp:revision>1</cp:revision>
  <dc:subject/>
  <dc:title/>
</cp:coreProperties>
</file>